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2" w:leader="none"/>
          <w:tab w:val="center" w:pos="4677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-9pt" to="-58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22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0pt" to="499.3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ервое 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 Е Ш Е Н И Е  № 1/6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  30 сентября  2021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расноуфимс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Об утверждении персонального состава постоянных депутатских комисс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умы городского округа Красноуфимск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Рассмотрев предложения депутатов и руководствуясь статьей 6 Регламента Думы городского округа, статьей 22 Устава городского округа Красноуфимск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ума городского округа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дить персональный состав постоянной депутатской комиссии </w:t>
      </w:r>
      <w:r>
        <w:rPr>
          <w:rFonts w:cs="Liberation Serif" w:ascii="Liberation Serif" w:hAnsi="Liberation Serif"/>
          <w:b/>
        </w:rPr>
        <w:t>по экономике, бюджету и налогам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ень Ирина Владимировна</w:t>
      </w:r>
    </w:p>
    <w:p>
      <w:pPr>
        <w:pStyle w:val="Normal"/>
        <w:ind w:left="720" w:hanging="0"/>
        <w:jc w:val="both"/>
        <w:rPr/>
      </w:pPr>
      <w:r>
        <w:rPr>
          <w:rFonts w:cs="Liberation Serif" w:ascii="Liberation Serif" w:hAnsi="Liberation Serif"/>
        </w:rPr>
        <w:t>Затравкин Владимир Павлович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бунов Павел Викторович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харова Светлана Васильевна</w:t>
      </w:r>
    </w:p>
    <w:p>
      <w:pPr>
        <w:pStyle w:val="Normal"/>
        <w:ind w:left="720" w:hanging="0"/>
        <w:jc w:val="both"/>
        <w:rPr/>
      </w:pPr>
      <w:r>
        <w:rPr>
          <w:rFonts w:cs="Liberation Serif" w:ascii="Liberation Serif" w:hAnsi="Liberation Serif"/>
        </w:rPr>
        <w:t>Гамалиев Рустам Раисович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стухова Светлана Михайловна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лимов Игорь Юрьевич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Утвердить персональный состав постоянной депутатской комиссии </w:t>
      </w:r>
      <w:r>
        <w:rPr>
          <w:rFonts w:cs="Liberation Serif" w:ascii="Liberation Serif" w:hAnsi="Liberation Serif"/>
          <w:b/>
        </w:rPr>
        <w:t>по местному самоуправлению и правовому регулированию: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Гамалиев Рустам Раисович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аренцова Ольга Владимировна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ерхотуров Андрей Александрович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узнецова Татьяна Николаевна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екрасова Валентина Николаевна</w:t>
      </w:r>
    </w:p>
    <w:p>
      <w:pPr>
        <w:pStyle w:val="Style15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дить персональный состав постоянной депутатской комиссии </w:t>
      </w:r>
      <w:r>
        <w:rPr>
          <w:rFonts w:cs="Liberation Serif" w:ascii="Liberation Serif" w:hAnsi="Liberation Serif"/>
          <w:b/>
        </w:rPr>
        <w:t>по муниципальной собственности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бунов Павел Викторович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стухова Светлана Михайловна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знецова Светлана Николаевна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харова Светлана Васильевна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енцова Ольга Владимировна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дить персональный состав постоянной депутатской комиссии </w:t>
      </w:r>
      <w:r>
        <w:rPr>
          <w:rFonts w:cs="Liberation Serif" w:ascii="Liberation Serif" w:hAnsi="Liberation Serif"/>
          <w:b/>
        </w:rPr>
        <w:t>по городскому хозяйству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лимов Игорь Юрьевич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Верхотуров Андрей Александрович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Дубовская Ирина Александровна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Чуканов Владимир Иванович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узнецова Татьяна Николаевна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Затравкин Владимир Павлович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дить персональный состав постоянной депутатской комиссии </w:t>
      </w:r>
      <w:r>
        <w:rPr>
          <w:rFonts w:cs="Liberation Serif" w:ascii="Liberation Serif" w:hAnsi="Liberation Serif"/>
          <w:b/>
        </w:rPr>
        <w:t>по социальной политике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Дубовская Ирина Александровна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узнецова Светлана Николаевна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Чуканов Владимир Иванович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Лень Ирина Владимировна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красова Валентина Николаевна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</w:rPr>
        <w:t>Настоящее решение вступает в силу с со дня его принятия его принят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</w:rPr>
        <w:t>Председатель Думы городского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руга Красноуфимск</w:t>
        <w:tab/>
        <w:tab/>
        <w:tab/>
        <w:tab/>
        <w:tab/>
        <w:tab/>
        <w:tab/>
        <w:tab/>
        <w:t>А.М. Худяко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«     »  сентября  2021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40:00Z</dcterms:created>
  <dc:creator>Admin</dc:creator>
  <dc:description/>
  <cp:keywords/>
  <dc:language>en-US</dc:language>
  <cp:lastModifiedBy>Елена</cp:lastModifiedBy>
  <cp:lastPrinted>2021-10-01T09:47:00Z</cp:lastPrinted>
  <dcterms:modified xsi:type="dcterms:W3CDTF">2021-10-01T04:47:00Z</dcterms:modified>
  <cp:revision>17</cp:revision>
  <dc:subject/>
  <dc:title> </dc:title>
</cp:coreProperties>
</file>